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资助育人活动项目结项评审结果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572"/>
        <w:gridCol w:w="2186"/>
        <w:gridCol w:w="877"/>
        <w:gridCol w:w="1095"/>
        <w:gridCol w:w="1606"/>
      </w:tblGrid>
      <w:tr>
        <w:trPr>
          <w:trHeight w:val="66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olor w:val="333333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olor w:val="333333"/>
                <w:sz w:val="24"/>
                <w:szCs w:val="24"/>
              </w:rPr>
              <w:t>项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olor w:val="333333"/>
                <w:sz w:val="24"/>
                <w:szCs w:val="24"/>
              </w:rPr>
              <w:t>类型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i w:val="false"/>
                <w:i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olor w:val="333333"/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olor w:val="333333"/>
                <w:sz w:val="24"/>
                <w:szCs w:val="24"/>
                <w:lang w:val="en-US" w:eastAsia="zh-CN"/>
              </w:rPr>
              <w:t>结项等级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马克思主义学院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奉献青春，守望未来——马克思主义学院红色奉献精神传播季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奉献主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樊  勇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建筑与材料工程学院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何以解困：资助育人背景下“急难型贫困”大学生帮扶策略研究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自立自强主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池家飞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184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物理与机电工程学院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新时期增强高校贫困生感恩教育途径探索—以物机学院“思源公社”小程序开发和爱心服务积分制建设为例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感恩主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刘方芳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184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管理学院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青春领航 励志成才”党建引领资助育人实践探索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自立自强主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夏春秋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184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教育科学学院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爱心传递，奉献社会”教育实践项目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奉献主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唐志强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184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外国语学院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九个一”诚信意识培育计划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诚信主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桂利军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1076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体育学院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高校学生资助与志愿服务融合研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</w:rPr>
              <w:t>--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以学生服务武汉盲校为例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 xml:space="preserve">奉献主题 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镇方松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艺术学院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志智双扶，助力成长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自立自强主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李 京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1276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外国语学院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知行合一”模式下的感恩教育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感恩主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代萦萦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1276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物理与机电工程学院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青春心向党，助学进社区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奉献主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刘文君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1276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文学院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学党史、育诚信”系列教育活动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诚信主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曾瑞琪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马克思主义学院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以诚立榜，以信育人——马克思主义学院首届诚信教育节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诚信主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</w:rPr>
              <w:t>王  一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4"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           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乐妈 金琰</cp:lastModifiedBy>
  <dcterms:modified xsi:type="dcterms:W3CDTF">2022-04-27T03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F2DF5AC9343ADB522EEE7D594D878</vt:lpwstr>
  </property>
  <property fmtid="{D5CDD505-2E9C-101B-9397-08002B2CF9AE}" pid="3" name="KSOProductBuildVer">
    <vt:lpwstr>2052-11.1.0.11648</vt:lpwstr>
  </property>
</Properties>
</file>