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湖北第二师范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年班主任考核合格名单</w:t>
      </w:r>
    </w:p>
    <w:tbl>
      <w:tblPr>
        <w:tblW w:w="83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23"/>
        <w:gridCol w:w="1190"/>
        <w:gridCol w:w="3840"/>
      </w:tblGrid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带班级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  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思想政治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士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师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玉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师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若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外合作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师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小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休闲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休闲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向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言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国语言文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国语言文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国语言文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商务英语本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  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优师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贝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优师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优师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据计算及应用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优师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净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据计算及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茂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金融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机电工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信息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姜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信息科学与技术国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材料物理（新能源电池方向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电子信息科学与技术（中外合作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师计划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命科学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师范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师范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师范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化学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师范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桂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师范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政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制药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材料工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管理科学与工程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琳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管理科学与工程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朝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显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原管理科学与工程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学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材料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丽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（专升本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艳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）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晓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市场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成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乐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显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思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20T06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06CF34CA488DAE7C9A5CE674441D</vt:lpwstr>
  </property>
  <property fmtid="{D5CDD505-2E9C-101B-9397-08002B2CF9AE}" pid="3" name="KSOProductBuildVer">
    <vt:lpwstr>2052-12.1.0.18912</vt:lpwstr>
  </property>
</Properties>
</file>